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rPr>
      </w:pPr>
      <w:r>
        <w:rPr>
          <w:rFonts w:cs="Times New Roman" w:ascii="Times New Roman" w:hAnsi="Times New Roman"/>
        </w:rPr>
        <w:t>March 6, 2012</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tudents, Parents and Friend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Our third quarter has come to a close and we start the last quarter.  Report cards for the third quarter will be passed out on Friday, March 30, 2012.</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Just as a reminder, if your child is having difficulties in a particular class, please encourage them to seek help during TASK. This is a period where students are allowed to visit any of their teachers for help. In order to visit a teacher during TASK, the student must make arrangements with the teacher and obtain a TASK pas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fourth quarter is the last for our seniors. Our goal is to graduate all seniors. Please be reminded of the senior contract that was signed earlier in the year. This contract delineates behavioral guidelines that must be adhered to in order to participate in graduation ceremonies. If there are any academic concerns about a particular senior please contact the teacher directly or contact a counselo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ast Names A – F, Mrs. Amelia Hew Sang, 421 – 4200 x 237</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ast Names G – O, Mr. George Sumida, 421 – 4200 x 234</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ast Name P – Z,  Mrs. Trina Aquino, 421 – 4200 x 235</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Sincerely,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lias Ali, Ph.D.</w:t>
      </w:r>
    </w:p>
    <w:p>
      <w:pPr>
        <w:pStyle w:val="Normal"/>
        <w:jc w:val="both"/>
        <w:rPr>
          <w:rFonts w:ascii="Times New Roman" w:hAnsi="Times New Roman" w:cs="Times New Roman"/>
        </w:rPr>
      </w:pPr>
      <w:r>
        <w:rPr>
          <w:rFonts w:cs="Times New Roman" w:ascii="Times New Roman" w:hAnsi="Times New Roman"/>
        </w:rPr>
        <w:t>Principa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sectPr>
      <w:type w:val="nextPage"/>
      <w:pgSz w:w="12240" w:h="15840"/>
      <w:pgMar w:left="1800" w:right="180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19:47:00Z</dcterms:created>
  <dc:creator>Faculty / Staff</dc:creator>
  <dc:description/>
  <cp:keywords/>
  <dc:language>en-US</dc:language>
  <cp:lastModifiedBy>Elias Ali</cp:lastModifiedBy>
  <dcterms:modified xsi:type="dcterms:W3CDTF">2012-03-06T20:03:00Z</dcterms:modified>
  <cp:revision>3</cp:revision>
  <dc:subject/>
  <dc:title>Dear Parents, Students and Friends,</dc:title>
</cp:coreProperties>
</file>